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3"/>
        <w:gridCol w:w="3725"/>
      </w:tblGrid>
      <w:tr>
        <w:trPr>
          <w:trHeight w:val="315" w:hRule="atLeast"/>
        </w:trPr>
        <w:tc>
          <w:tcPr>
            <w:tcW w:w="7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eWeb"/>
              <w:spacing w:before="280" w:after="0"/>
              <w:jc w:val="center"/>
              <w:rPr>
                <w:lang w:val="en-GB"/>
              </w:rPr>
            </w:pPr>
            <w:bookmarkStart w:id="0" w:name="BIS_CODE"/>
            <w:r>
              <w:rPr>
                <w:b/>
                <w:bCs/>
                <w:color w:val="FFFF00"/>
                <w:lang w:val="en-GB"/>
              </w:rPr>
              <w:t>BIS CODE</w:t>
            </w:r>
            <w:bookmarkEnd w:id="0"/>
            <w:r>
              <w:rPr>
                <w:b/>
                <w:bCs/>
                <w:color w:val="FFFF00"/>
                <w:lang w:val="en-GB"/>
              </w:rPr>
              <w:t xml:space="preserve"> : INDIAN STANDARD for Structural Engineering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 800-1984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for practice for general construction  in steel.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6 (1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book for structural steel sections.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:6(5)-198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 book for Cold formed, Light Gauge  steel structures.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:6(6)-1972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book  for  application  of   plastic theory in design of steel structures.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:6(4)-1969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ject  &amp;  Construction  Management  for  Large  Industrial Projects.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 206 -1992 (4th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e &amp; strap hinges - Specification.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 459 -1992 (3rd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ugated &amp; non-corrugated asbestos cement sheets - Specification.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 730 -1978 (2nd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ok  bolts   for  corrugated  sheet roofing - Specification.</w:t>
            </w:r>
          </w:p>
        </w:tc>
      </w:tr>
      <w:tr>
        <w:trPr>
          <w:trHeight w:val="88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 801 -1975 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of Practice for use of cold - formed light gauge  steel  structural  members in general building construction.</w:t>
            </w:r>
          </w:p>
        </w:tc>
      </w:tr>
      <w:tr>
        <w:trPr>
          <w:trHeight w:val="117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 802 -1977 (2nd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de of Practice for use of structural steel  in (Part-1) overhead transmission  line towers   -  Loads  and   permissible stresses.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 804 -1967 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tangular  pressed  steel  tanks - Specification.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 806 -1968 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de of Practice for  use  of  steel  tubes in general building construction.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 808 -1989 (3rd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mension for hot rolled steel beam, channel and angle sections.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 811 -1987 (2nd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ld formed  light  gauge structural steel section - Specification.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813 -1986 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heme of symbols for welding.</w:t>
            </w:r>
          </w:p>
        </w:tc>
      </w:tr>
      <w:tr>
        <w:trPr>
          <w:trHeight w:val="96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 814 -1991 (5th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for covered electrodes for  manual metal  arc  welding   of carbon &amp; carbon manganese steel.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 822 -197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de of procedure for  inspection of welds.</w:t>
            </w:r>
          </w:p>
        </w:tc>
      </w:tr>
      <w:tr>
        <w:trPr>
          <w:trHeight w:val="217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 875 -1987(2nd Rev)</w:t>
            </w:r>
          </w:p>
          <w:p>
            <w:pPr>
              <w:pStyle w:val="NormaleWeb"/>
              <w:jc w:val="center"/>
              <w:rPr/>
            </w:pPr>
            <w:r>
              <w:rPr/>
              <w:t>(Part 1)</w:t>
            </w:r>
          </w:p>
          <w:p>
            <w:pPr>
              <w:pStyle w:val="NormaleWeb"/>
              <w:jc w:val="center"/>
              <w:rPr/>
            </w:pPr>
            <w:r>
              <w:rPr/>
              <w:t>(Part 2)</w:t>
            </w:r>
          </w:p>
          <w:p>
            <w:pPr>
              <w:pStyle w:val="NormaleWeb"/>
              <w:jc w:val="center"/>
              <w:rPr/>
            </w:pPr>
            <w:r>
              <w:rPr/>
              <w:t>(Part 3)</w:t>
            </w:r>
          </w:p>
          <w:p>
            <w:pPr>
              <w:pStyle w:val="NormaleWeb"/>
              <w:jc w:val="center"/>
              <w:rPr/>
            </w:pPr>
            <w:r>
              <w:rPr/>
              <w:t>(Part 4)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(Part 5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de of Practice for design loads for buildings &amp; structures. </w:t>
            </w:r>
          </w:p>
          <w:p>
            <w:pPr>
              <w:pStyle w:val="NormaleWeb"/>
              <w:rPr/>
            </w:pPr>
            <w:r>
              <w:rPr/>
              <w:t>Dead loads</w:t>
            </w:r>
          </w:p>
          <w:p>
            <w:pPr>
              <w:pStyle w:val="Normal"/>
              <w:rPr/>
            </w:pPr>
            <w:r>
              <w:rPr/>
              <w:t xml:space="preserve">Imposed loads. </w:t>
            </w:r>
          </w:p>
          <w:p>
            <w:pPr>
              <w:pStyle w:val="NormaleWeb"/>
              <w:rPr/>
            </w:pPr>
            <w:r>
              <w:rPr/>
              <w:t>Wind loads.</w:t>
            </w:r>
          </w:p>
          <w:p>
            <w:pPr>
              <w:pStyle w:val="Normal"/>
              <w:rPr/>
            </w:pPr>
            <w:r>
              <w:rPr/>
              <w:t xml:space="preserve">Snow loads.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Special loads &amp; load combinations.</w:t>
            </w:r>
          </w:p>
        </w:tc>
      </w:tr>
      <w:tr>
        <w:trPr>
          <w:trHeight w:val="96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1024 -1979 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de of Practice for use of welding in bridges and  structures subjected to dynamic loading.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1038 -1983 (3rd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 for  steel  doors, windows &amp; ventilators.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1081 -196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de of Practice for fixing &amp; glazing  of metal doors, windows and ventilators.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1148 -1982 (3rd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 for  hot rolled steel rivet bars (Up to 40 mm diameter).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1161 -1979 (3rd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 for  steel  tubes for structural purposes.</w:t>
            </w:r>
          </w:p>
        </w:tc>
      </w:tr>
      <w:tr>
        <w:trPr>
          <w:trHeight w:val="96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1182 -1983 (2nd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ommended practice for radiographic examination  of  fusion  welded butt joints in steel plates.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1254 -1991 (3rd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- Corrugated aluminium sheet.</w:t>
            </w:r>
          </w:p>
        </w:tc>
      </w:tr>
      <w:tr>
        <w:trPr>
          <w:trHeight w:val="88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1323 -1982 (2nd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de of Practice for  oxyacetylene welding  for structural work in in mild steel.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1361 -1978 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for steel windows  for industrial buildings.</w:t>
            </w:r>
          </w:p>
        </w:tc>
      </w:tr>
      <w:tr>
        <w:trPr>
          <w:trHeight w:val="88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S:1363 -1992 (3rd Rev)  </w:t>
            </w:r>
          </w:p>
          <w:p>
            <w:pPr>
              <w:pStyle w:val="Normal"/>
              <w:rPr/>
            </w:pPr>
            <w:r>
              <w:rPr/>
              <w:t xml:space="preserve">(Parts 2 &amp; 3) 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xagon  head  bolts, screw and nuts of product grade C-Screw (M5 to M64)</w:t>
            </w:r>
          </w:p>
        </w:tc>
      </w:tr>
      <w:tr>
        <w:trPr>
          <w:trHeight w:val="96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S:1364 -1992 (3rd Rev) </w:t>
            </w:r>
          </w:p>
          <w:p>
            <w:pPr>
              <w:pStyle w:val="Normal"/>
              <w:rPr/>
            </w:pPr>
            <w:r>
              <w:rPr/>
              <w:t xml:space="preserve">(Part 4) 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xagon head bolts, screws and nuts of product grade A and B - Thin nuts (M1.6 to M64)</w:t>
            </w:r>
          </w:p>
        </w:tc>
      </w:tr>
      <w:tr>
        <w:trPr>
          <w:trHeight w:val="96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1395 -1982(3rd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for low &amp; medium alloy steel  covered  electrode  for metal arc welding.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1477 -1971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de of Practice  for painting offerrous  metal in buildings.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(Part 1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treatment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(Part 2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inting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 IS:2062 -1992 (4th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for steel for  general structural purposes.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3443 -1980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for crane rail section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3548 -1988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de of Practice for glazing in buildings.</w:t>
            </w:r>
          </w:p>
        </w:tc>
      </w:tr>
      <w:tr>
        <w:trPr>
          <w:trHeight w:val="259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S:3600 </w:t>
            </w:r>
          </w:p>
          <w:p>
            <w:pPr>
              <w:pStyle w:val="Normal"/>
              <w:rPr/>
            </w:pPr>
            <w:r>
              <w:rPr/>
              <w:t>Part 1 -1985</w:t>
              <w:br/>
              <w:t>Part 3 -1984</w:t>
              <w:br/>
              <w:t>Part 4 -1984</w:t>
              <w:br/>
              <w:t>Part 5 -1983</w:t>
              <w:br/>
              <w:t>Part 6 -1983</w:t>
              <w:br/>
              <w:t>Part 7 -1985</w:t>
              <w:br/>
              <w:t xml:space="preserve">Part 8 -1985 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thod  of  testing   fusion  welded joints and weld metal in steel.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3757 -1985(2nd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  for  high  strength structural bolts.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3964 -1980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for light rails.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4000 -1992 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igh   strength   bolts   in   steel structures.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4049 -1988 (2nd Rev) (Part 1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 for  formed  ends for tanks and pressure vessels.</w:t>
            </w:r>
          </w:p>
        </w:tc>
      </w:tr>
      <w:tr>
        <w:trPr>
          <w:trHeight w:val="58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4260 -1986(2nd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ommended practice for  ultrasonic testing  of  butt  welds in ferritic steel.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4351 -1976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for steel door frames.</w:t>
            </w:r>
          </w:p>
        </w:tc>
      </w:tr>
      <w:tr>
        <w:trPr>
          <w:trHeight w:val="33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5504 -1969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  for   spiral  welded pipes.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5872 -1990(2nd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 for cold rolled steel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ips.</w:t>
            </w:r>
          </w:p>
        </w:tc>
      </w:tr>
      <w:tr>
        <w:trPr>
          <w:trHeight w:val="151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6533 -1989(1st Rev)</w:t>
            </w:r>
          </w:p>
          <w:p>
            <w:pPr>
              <w:pStyle w:val="NormaleWeb"/>
              <w:jc w:val="center"/>
              <w:rPr/>
            </w:pPr>
            <w:r>
              <w:rPr/>
              <w:t>(Part 1)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(Part 2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de of Practice for design and construction of steel chimney. </w:t>
            </w:r>
          </w:p>
          <w:p>
            <w:pPr>
              <w:pStyle w:val="NormaleWeb"/>
              <w:jc w:val="center"/>
              <w:rPr/>
            </w:pPr>
            <w:r>
              <w:rPr/>
              <w:t>Mechanical aspect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Structural aspect</w:t>
            </w:r>
          </w:p>
        </w:tc>
      </w:tr>
      <w:tr>
        <w:trPr>
          <w:trHeight w:val="51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6623 -1985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 for  high  strength structural nuts.</w:t>
            </w:r>
          </w:p>
        </w:tc>
      </w:tr>
      <w:tr>
        <w:trPr>
          <w:trHeight w:val="85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6649 -1985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  for   hardened   and tempered washers for  high  strength structural bolts and nuts.</w:t>
            </w:r>
          </w:p>
        </w:tc>
      </w:tr>
      <w:tr>
        <w:trPr>
          <w:trHeight w:val="37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7205 -1974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fety   code   for    erection   of structural steelwork.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 IS:7215 -1974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lerances for fabrication of  steel structures.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8500 -1991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fication   for  micro-alloyed structural steel.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15" w:before="280" w:after="0"/>
              <w:rPr/>
            </w:pPr>
            <w:r>
              <w:rPr/>
              <w:t xml:space="preserve">IS:8629 -1977 Part (1 &amp; 3) 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Code of Practice  for  protection of  iron  and steel  structures  from  atmospheric corrosion.</w:t>
            </w:r>
          </w:p>
        </w:tc>
      </w:tr>
      <w:tr>
        <w:trPr>
          <w:trHeight w:val="91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9172 -1979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ommended  design  practice for corrosion   prevention   of    steel structures.</w:t>
            </w:r>
          </w:p>
        </w:tc>
      </w:tr>
      <w:tr>
        <w:trPr>
          <w:trHeight w:val="186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9178 -1979</w:t>
            </w:r>
          </w:p>
          <w:p>
            <w:pPr>
              <w:pStyle w:val="NormaleWeb"/>
              <w:jc w:val="center"/>
              <w:rPr/>
            </w:pPr>
            <w:r>
              <w:rPr/>
              <w:t>(Part 1)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(Part 2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iteria   for  design   of  steel bins for storage of bulk materials.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>General requirements  &amp; assessment of loads.</w:t>
            </w:r>
          </w:p>
          <w:p>
            <w:pPr>
              <w:pStyle w:val="Normal"/>
              <w:rPr/>
            </w:pPr>
            <w:r>
              <w:rPr/>
              <w:t>Design criteria.</w:t>
            </w:r>
          </w:p>
        </w:tc>
      </w:tr>
      <w:tr>
        <w:trPr>
          <w:trHeight w:val="106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9417 -1989 (1st rev)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ding    of   cold  rolled   steel bars for   reinforcement   concrete construction.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:12040-1987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delines for development of vendor rating systems.</w:t>
            </w:r>
          </w:p>
        </w:tc>
      </w:tr>
      <w:tr>
        <w:trPr>
          <w:trHeight w:val="345" w:hRule="atLeast"/>
        </w:trPr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IS:12843-1989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lerances   for  erection  of steel structures.</w:t>
            </w:r>
          </w:p>
        </w:tc>
      </w:tr>
      <w:tr>
        <w:trPr>
          <w:trHeight w:val="150" w:hRule="atLeast"/>
        </w:trPr>
        <w:tc>
          <w:tcPr>
            <w:tcW w:w="7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hyperlink r:id="rId2" w:tgtFrame="_blank">
              <w:r>
                <w:rPr>
                  <w:rStyle w:val="InternetLink"/>
                  <w:b/>
                  <w:bCs/>
                  <w:color w:val="008000"/>
                  <w:sz w:val="15"/>
                  <w:szCs w:val="15"/>
                  <w:lang w:val="en-GB"/>
                </w:rPr>
                <w:t>Free Engineering Services by IIT Alumni  Ranchi Chapter</w:t>
              </w:r>
            </w:hyperlink>
            <w:r>
              <w:rPr>
                <w:b/>
                <w:bCs/>
                <w:color w:val="008000"/>
                <w:sz w:val="15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doss.netfirm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24:00Z</dcterms:created>
  <dc:creator>fggg</dc:creator>
  <dc:description/>
  <cp:keywords/>
  <dc:language>en-US</dc:language>
  <cp:lastModifiedBy>fggg</cp:lastModifiedBy>
  <dcterms:modified xsi:type="dcterms:W3CDTF">2005-12-29T08:24:00Z</dcterms:modified>
  <cp:revision>1</cp:revision>
  <dc:subject/>
  <dc:title>BIS CODE : INDIAN STANDARD for Structural Engineering</dc:title>
</cp:coreProperties>
</file>